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10710" w:type="dxa"/>
        <w:jc w:val="left"/>
        <w:tblInd w:w="-9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7"/>
        <w:gridCol w:w="13"/>
      </w:tblGrid>
      <w:tr>
        <w:trPr>
          <w:trHeight w:val="610" w:hRule="atLeast"/>
        </w:trPr>
        <w:tc>
          <w:tcPr>
            <w:tcW w:w="106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34" w:firstLine="1134"/>
              <w:jc w:val="center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96"/>
                <w:szCs w:val="96"/>
              </w:rPr>
              <w:t>ИП Коробицына Н. А.</w:t>
            </w:r>
          </w:p>
        </w:tc>
      </w:tr>
      <w:tr>
        <w:trPr>
          <w:trHeight w:val="334" w:hRule="atLeast"/>
        </w:trPr>
        <w:tc>
          <w:tcPr>
            <w:tcW w:w="107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3400, Свердловская обл., г. Каменск-Уральский, ул. Набережная, д. 13 кв. 4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3439) 30-61-61, 8(904) 169-42-01 E-mail: natka.kamensk@mail.ru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ерческое предлож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ы изготавливаем дождевики из цветной, полиэтиленовой пленки.  Дождевик универсальный , размер 48-56 . Легкий, компактный , прочный . Используется как средство защиты при работе на воздухе. Предназначен для защиты от дождя , росы, грязи, мокрого снега и тумана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айс лист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apf42.mail.ru/cgi-bin/readmsg/IMG_1932.JPG?id=13872090970000000451%3B0%3B1&amp;exif=1&amp;bs=1878&amp;bl=1967628&amp;ct=image%2Fjpeg&amp;cn=IMG_1932.JPG&amp;cte=bas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ind w:left="14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ждевик «Уральский»  - 32.00 в упаковке по 100 шт.</w:t>
      </w:r>
    </w:p>
    <w:p>
      <w:pPr>
        <w:pStyle w:val="Style17"/>
        <w:ind w:left="14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ждевик на застежке – 37.00</w:t>
      </w:r>
    </w:p>
    <w:p>
      <w:pPr>
        <w:pStyle w:val="Style17"/>
        <w:ind w:left="14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ждевик с рисунком – 33.0</w:t>
      </w:r>
    </w:p>
    <w:p>
      <w:pPr>
        <w:pStyle w:val="Style17"/>
        <w:ind w:left="14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нчо – 22.00 в упаковке 300 шт.</w:t>
      </w:r>
    </w:p>
    <w:p>
      <w:pPr>
        <w:pStyle w:val="Style17"/>
        <w:ind w:left="14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Цена без НДС</w:t>
      </w:r>
    </w:p>
    <w:p>
      <w:pPr>
        <w:pStyle w:val="Style17"/>
        <w:ind w:left="14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ставка ТК»Кашалот», за наш счет.  </w:t>
      </w:r>
    </w:p>
    <w:p>
      <w:pPr>
        <w:pStyle w:val="Style17"/>
        <w:tabs>
          <w:tab w:val="clear" w:pos="708"/>
          <w:tab w:val="left" w:pos="17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        </w:t>
      </w:r>
    </w:p>
    <w:p>
      <w:pPr>
        <w:pStyle w:val="Style17"/>
        <w:tabs>
          <w:tab w:val="clear" w:pos="708"/>
          <w:tab w:val="left" w:pos="175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17"/>
        <w:tabs>
          <w:tab w:val="clear" w:pos="708"/>
          <w:tab w:val="left" w:pos="17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-1276"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1085215" cy="284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 заинтересует данное предложение. Обращайтесь Свердловская об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Каменск-Уральский ,ул.Набережная 13, тел. 8-9041694201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z w:val="24"/>
          <w:szCs w:val="24"/>
          <w:shd w:fill="FFFFFF" w:val="clear"/>
        </w:rPr>
        <w:t xml:space="preserve">Email: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z w:val="24"/>
          <w:szCs w:val="24"/>
          <w:shd w:fill="FFFFFF" w:val="clear"/>
          <w:lang w:val="en-US"/>
        </w:rPr>
        <w:t>natka.kamensk@mail.ru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 ИП Коробицына Н.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3:00Z</dcterms:created>
  <dc:creator>Оля</dc:creator>
  <dc:description/>
  <cp:keywords/>
  <dc:language>en-US</dc:language>
  <cp:lastModifiedBy>Пользователь Windows</cp:lastModifiedBy>
  <dcterms:modified xsi:type="dcterms:W3CDTF">2019-07-26T04:47:00Z</dcterms:modified>
  <cp:revision>319</cp:revision>
  <dc:subject/>
  <dc:title/>
</cp:coreProperties>
</file>