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сведений о контраген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95"/>
        <w:gridCol w:w="496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олняемого по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нтрагент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ЕЧАТНИ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ЕЧАТНИ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юридический (фактически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5 г. Новосибирск, ул. Королева 40, корпус 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для пис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30089, г. Новосибирск, ул. Бориса Богаткова 254, кв.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40195523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1010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11554760859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769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01364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, в т.ч. место город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АКБ «АВАНГАРД», г.Моск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028108291000292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спондентски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18100000000002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45252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ман Константин Эдуардович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йствующий на основании Уста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а телефона, адрес электронной поч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913 062 98 99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(383) 381-03-3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 3810333</w:t>
            </w:r>
            <w:r>
              <w:rPr>
                <w:rFonts w:cs="Times New Roman" w:ascii="Times New Roman" w:hAnsi="Times New Roman"/>
                <w:b/>
                <w:lang w:val="en-US"/>
              </w:rPr>
              <w:t>@mail.ru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1:00Z</dcterms:created>
  <dc:creator>Екатерина Дмитриевна Гуселетова</dc:creator>
  <dc:description/>
  <cp:keywords/>
  <dc:language>en-US</dc:language>
  <cp:lastModifiedBy>Кот</cp:lastModifiedBy>
  <cp:lastPrinted>2012-09-24T11:54:00Z</cp:lastPrinted>
  <dcterms:modified xsi:type="dcterms:W3CDTF">2022-05-27T08:29:00Z</dcterms:modified>
  <cp:revision>7</cp:revision>
  <dc:subject/>
  <dc:title>Карточка сведений о контрагенте</dc:title>
</cp:coreProperties>
</file>