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АБОТЫ ПО ОПТ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оптовая закупка: от 5 бутылок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товая стоимость: 750 рублей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розничная цена: от 990 рублей до 1290 рублей за 1 бутылку жидкого пектина. Тем, кто берет 1-2 бутылки – продавайте по 1290 рублей, если от 6 бутылок (курс профилактики на месяц) – отдавайте по 990 рублей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истрибьюторов публикуем на сайте проекта в разделе «Где купить»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можем предоставить готовый интернет-магазин, который разместим на вашем домене, вы сможете добавить туда свои товары и начать торговать в течение суток как жидкий пектином, так и своими товарами. На визитке разместите адрес интернет-магазина и ваши клиенты/покупатели смогут совершить покупку в удобное для себя время. Если у вас салон красоты, можем за дополнительную сумму сделать возможность записаться на ваших специалистов и их услуги, и при необходимости сразу же оплатить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чать работать с нами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(необязательно)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чета на первую закупку (от 5 бутылок). Наличные, банковская карта, перечисление на счет организации, перечисление на карту Сбербанка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озим ваш заказ вместе с рекламным стендом, который вы размещаете в своей торговой точке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запросам своих покупателей/клиентов консультируем вас и помогаем увеличить продаж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  <w:t>Будем рады сотрудничать с вами!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/>
      </w:pPr>
      <w:r>
        <w:rPr/>
        <w:t xml:space="preserve">Звоните или пишите через </w:t>
      </w:r>
      <w:r>
        <w:rPr>
          <w:lang w:val="en-US"/>
        </w:rPr>
        <w:t>WhatsApp</w:t>
      </w:r>
      <w:r>
        <w:rPr/>
        <w:t>: +7 (938) 504-42-88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/>
      </w:pPr>
      <w:r>
        <w:rPr/>
        <w:t xml:space="preserve">Почта: </w:t>
      </w:r>
      <w:hyperlink r:id="rId2">
        <w:r>
          <w:rPr>
            <w:rStyle w:val="InternetLink"/>
            <w:lang w:val="en-US"/>
          </w:rPr>
          <w:t>di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pec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/>
      </w:pPr>
      <w:r>
        <w:rPr/>
        <w:t xml:space="preserve">Сайт проекта: </w:t>
      </w:r>
      <w:r>
        <w:rPr>
          <w:lang w:val="en-US"/>
        </w:rPr>
        <w:t>www.ruspecto.ru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20193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ООО «Аксаис», </w:t>
    </w:r>
  </w:p>
  <w:p>
    <w:pPr>
      <w:pStyle w:val="Header"/>
      <w:jc w:val="right"/>
      <w:rPr>
        <w:sz w:val="20"/>
      </w:rPr>
    </w:pPr>
    <w:r>
      <w:rPr>
        <w:sz w:val="20"/>
      </w:rPr>
      <w:t>ОГРН: 1192375052627</w:t>
    </w:r>
  </w:p>
  <w:p>
    <w:pPr>
      <w:pStyle w:val="Header"/>
      <w:jc w:val="right"/>
      <w:rPr>
        <w:sz w:val="20"/>
      </w:rPr>
    </w:pPr>
    <w:r>
      <w:rPr>
        <w:sz w:val="20"/>
      </w:rPr>
      <w:t>ИНН: 2310215507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uspect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4:00Z</dcterms:created>
  <dc:creator>Assistentus.ru</dc:creator>
  <dc:description/>
  <cp:keywords/>
  <dc:language>en-US</dc:language>
  <cp:lastModifiedBy>Надежда</cp:lastModifiedBy>
  <cp:lastPrinted>2019-12-07T06:56:00Z</cp:lastPrinted>
  <dcterms:modified xsi:type="dcterms:W3CDTF">2019-12-09T16:19:00Z</dcterms:modified>
  <cp:revision>31</cp:revision>
  <dc:subject/>
  <dc:title>Бланк приказа о назначении гендиректора</dc:title>
</cp:coreProperties>
</file>