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ество с ограниченной ответственностью «Металлургическая компания Урала Мартен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ru-RU"/>
        </w:rPr>
        <w:t>Генеральный директор Маркин Владислав Андреевич, действующий на основании Уста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ОО «МКУ Мартен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ГРН: 114667002768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Н: 667042841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ПП: 66700100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Юридический адрес: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620078, Свердловская обл., г Екатеринбург, ул. Фонвизина, д. 9, кв. 6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тический адрес: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620102, Свердловская обл., г Екатеринбург, ул. Фурманова, д. 126, оф. 1112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КПО: 43109322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КВЭД: 51.52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 Bold;Times New Roman" w:hAnsi="Arial Bold;Times New Roman" w:cs="Arial Bold;Times New Roman"/>
          <w:u w:val="single"/>
          <w:lang w:val="ru-RU"/>
        </w:rPr>
      </w:pPr>
      <w:r>
        <w:rPr>
          <w:rStyle w:val="A"/>
          <w:rFonts w:cs="Arial" w:ascii="Arial" w:hAnsi="Arial"/>
          <w:sz w:val="22"/>
          <w:lang w:val="ru-RU"/>
        </w:rPr>
        <w:t>Банковские реквизиты: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 Bold;Times New Roman" w:ascii="Arial Bold;Times New Roman" w:hAnsi="Arial Bold;Times New Roman"/>
          <w:sz w:val="22"/>
          <w:lang w:val="ru-RU"/>
        </w:rPr>
        <w:t xml:space="preserve">Банк: </w:t>
      </w:r>
      <w:r>
        <w:rPr>
          <w:rFonts w:cs="Arial" w:ascii="Arial" w:hAnsi="Arial"/>
          <w:sz w:val="22"/>
          <w:lang w:val="ru-RU"/>
        </w:rPr>
        <w:t>ТОЧКА ПАО БАНКА "ФК ОТКРЫТИЕ"</w:t>
      </w:r>
    </w:p>
    <w:p>
      <w:pPr>
        <w:pStyle w:val="Normal"/>
        <w:jc w:val="both"/>
        <w:rPr>
          <w:lang w:val="ru-RU"/>
        </w:rPr>
      </w:pPr>
      <w:r>
        <w:rPr>
          <w:rFonts w:cs="Arial Bold;Times New Roman" w:ascii="Arial Bold;Times New Roman" w:hAnsi="Arial Bold;Times New Roman"/>
          <w:sz w:val="22"/>
          <w:lang w:val="ru-RU"/>
        </w:rPr>
        <w:t>р/с:</w:t>
      </w:r>
      <w:r>
        <w:rPr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40702810302270005778</w:t>
      </w:r>
    </w:p>
    <w:p>
      <w:pPr>
        <w:pStyle w:val="Normal"/>
        <w:jc w:val="both"/>
        <w:rPr>
          <w:lang w:val="ru-RU"/>
        </w:rPr>
      </w:pPr>
      <w:r>
        <w:rPr>
          <w:rFonts w:cs="Arial Bold;Times New Roman" w:ascii="Arial Bold;Times New Roman" w:hAnsi="Arial Bold;Times New Roman"/>
          <w:sz w:val="22"/>
          <w:lang w:val="ru-RU"/>
        </w:rPr>
        <w:t xml:space="preserve">к/с: </w:t>
      </w:r>
      <w:r>
        <w:rPr>
          <w:rFonts w:cs="Arial" w:ascii="Arial" w:hAnsi="Arial"/>
          <w:sz w:val="22"/>
          <w:lang w:val="ru-RU"/>
        </w:rPr>
        <w:t>30101810845250000999</w:t>
      </w:r>
    </w:p>
    <w:p>
      <w:pPr>
        <w:pStyle w:val="Normal"/>
        <w:jc w:val="both"/>
        <w:rPr>
          <w:lang w:val="ru-RU"/>
        </w:rPr>
      </w:pPr>
      <w:r>
        <w:rPr>
          <w:rFonts w:cs="Arial Bold;Times New Roman" w:ascii="Arial Bold;Times New Roman" w:hAnsi="Arial Bold;Times New Roman"/>
          <w:sz w:val="22"/>
          <w:lang w:val="ru-RU"/>
        </w:rPr>
        <w:t xml:space="preserve">БИК: </w:t>
      </w:r>
      <w:r>
        <w:rPr>
          <w:rFonts w:cs="Arial" w:ascii="Arial" w:hAnsi="Arial"/>
          <w:sz w:val="22"/>
          <w:lang w:val="ru-RU"/>
        </w:rPr>
        <w:t>04452599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A"/>
          <w:rFonts w:cs="Arial" w:ascii="Arial" w:hAnsi="Arial"/>
          <w:sz w:val="22"/>
          <w:lang w:val="ru-RU"/>
        </w:rPr>
        <w:t>Тел</w:t>
      </w:r>
      <w:r>
        <w:rPr>
          <w:rStyle w:val="A"/>
          <w:rFonts w:cs="Arial" w:ascii="Arial" w:hAnsi="Arial"/>
          <w:sz w:val="22"/>
        </w:rPr>
        <w:t xml:space="preserve">.: </w:t>
      </w:r>
      <w:r>
        <w:rPr>
          <w:rStyle w:val="A"/>
          <w:rFonts w:cs="Arial" w:ascii="Arial" w:hAnsi="Arial"/>
          <w:b w:val="false"/>
          <w:sz w:val="24"/>
        </w:rPr>
        <w:t>+7 (343) 288-77-08, +7 (800) 500-33-64</w:t>
      </w:r>
    </w:p>
    <w:p>
      <w:pPr>
        <w:pStyle w:val="Normal"/>
        <w:rPr/>
      </w:pPr>
      <w:r>
        <w:rPr>
          <w:rStyle w:val="A"/>
          <w:rFonts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office@mku-marten.ru</w:t>
        </w:r>
      </w:hyperlink>
    </w:p>
    <w:p>
      <w:pPr>
        <w:pStyle w:val="Normal"/>
        <w:rPr>
          <w:rStyle w:val="A"/>
          <w:rFonts w:ascii="Arial" w:hAnsi="Arial" w:cs="Arial"/>
          <w:sz w:val="24"/>
        </w:rPr>
      </w:pPr>
      <w:r>
        <w:rPr>
          <w:rStyle w:val="A"/>
          <w:rFonts w:cs="Arial" w:ascii="Arial" w:hAnsi="Arial"/>
          <w:sz w:val="22"/>
        </w:rPr>
        <w:t xml:space="preserve">Web: </w:t>
      </w:r>
      <w:hyperlink r:id="rId3">
        <w:r>
          <w:rPr>
            <w:rStyle w:val="InternetLink"/>
            <w:rFonts w:eastAsia="ヒラギノ角ゴ Pro W3;Times New Roman" w:cs="Arial" w:ascii="Arial" w:hAnsi="Arial"/>
          </w:rPr>
          <w:t>mku-marten.ru</w:t>
        </w:r>
      </w:hyperlink>
    </w:p>
    <w:p>
      <w:pPr>
        <w:pStyle w:val="Normal"/>
        <w:rPr>
          <w:rStyle w:val="A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126" w:right="1134" w:gutter="0" w:header="709" w:top="439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Fonts w:eastAsia="Lucida Grande;Times New Roman" w:cs="Lucida Grande;Times New Roman" w:ascii="Lucida Grande;Times New Roman" w:hAnsi="Lucida Grande;Times New Roman"/>
      </w:rPr>
      <w:t>Страниц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Fonts w:eastAsia="Lucida Grande;Times New Roman" w:cs="Lucida Grande;Times New Roman" w:ascii="Lucida Grande;Times New Roman" w:hAnsi="Lucida Grande;Times New Roman"/>
      </w:rPr>
      <w:t>Страниц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6660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6660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br/>
    </w:r>
    <w:r>
      <w:rPr>
        <w:rFonts w:eastAsia="Times New Roman" w:cs="Times New Roman" w:ascii="Times New Roman" w:hAnsi="Times New Roman"/>
        <w:color w:val="000000"/>
        <w:sz w:val="20"/>
      </w:rPr>
      <w:drawing>
        <wp:inline distT="0" distB="0" distL="0" distR="0">
          <wp:extent cx="1447800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5367655</wp:posOffset>
              </wp:positionH>
              <wp:positionV relativeFrom="page">
                <wp:posOffset>548640</wp:posOffset>
              </wp:positionV>
              <wp:extent cx="10795" cy="1045210"/>
              <wp:effectExtent l="12700" t="635" r="12700" b="63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1045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65pt,43.2pt" to="423.45pt,125.4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2438400</wp:posOffset>
              </wp:positionH>
              <wp:positionV relativeFrom="page">
                <wp:posOffset>596900</wp:posOffset>
              </wp:positionV>
              <wp:extent cx="28194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</w:tabs>
                            <w:jc w:val="right"/>
                            <w:rPr>
                              <w:rFonts w:ascii="Arial Bold;Times New Roman" w:hAnsi="Arial Bold;Times New Roman" w:cs="Arial Bold;Times New Roman"/>
                              <w:caps w:val="false"/>
                              <w:smallCaps w:val="false"/>
                              <w:sz w:val="24"/>
                            </w:rPr>
                          </w:pPr>
                          <w:r>
                            <w:rPr>
                              <w:rFonts w:cs="Arial Bold;Times New Roman" w:ascii="Arial Bold;Times New Roman" w:hAnsi="Arial Bold;Times New Roman"/>
                              <w:caps w:val="false"/>
                              <w:smallCaps w:val="false"/>
                              <w:sz w:val="24"/>
                            </w:rPr>
                            <w:t>Реквизиты ООО «МКУ Мартен»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</w:tabs>
                            <w:rPr>
                              <w:rFonts w:ascii="Times New Roman" w:hAnsi="Times New Roman" w:eastAsia="Times New Roman" w:cs="Times New Roman"/>
                              <w:caps w:val="false"/>
                              <w:smallCaps w:val="false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 w:val="false"/>
                              <w:smallCaps w:val="false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90pt;mso-wrap-distance-left:12pt;mso-wrap-distance-right:12pt;mso-wrap-distance-top:12pt;mso-wrap-distance-bottom:12pt;margin-top:47pt;mso-position-vertical-relative:page;margin-left:1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keepNext w:val="true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</w:tabs>
                      <w:jc w:val="right"/>
                      <w:rPr>
                        <w:rFonts w:ascii="Arial Bold;Times New Roman" w:hAnsi="Arial Bold;Times New Roman" w:cs="Arial Bold;Times New Roman"/>
                        <w:caps w:val="false"/>
                        <w:smallCaps w:val="false"/>
                        <w:sz w:val="24"/>
                      </w:rPr>
                    </w:pPr>
                    <w:r>
                      <w:rPr>
                        <w:rFonts w:cs="Arial Bold;Times New Roman" w:ascii="Arial Bold;Times New Roman" w:hAnsi="Arial Bold;Times New Roman"/>
                        <w:caps w:val="false"/>
                        <w:smallCaps w:val="false"/>
                        <w:sz w:val="24"/>
                      </w:rPr>
                      <w:t>Реквизиты ООО «МКУ Мартен»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</w:tabs>
                      <w:rPr>
                        <w:rFonts w:ascii="Times New Roman" w:hAnsi="Times New Roman" w:eastAsia="Times New Roman" w:cs="Times New Roman"/>
                        <w:caps w:val="false"/>
                        <w:smallCaps w:val="false"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aps w:val="false"/>
                        <w:smallCaps w:val="false"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596900</wp:posOffset>
              </wp:positionV>
              <wp:extent cx="1600200" cy="11430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"/>
                            <w:tabs>
                              <w:tab w:val="clear" w:pos="720"/>
                              <w:tab w:val="left" w:pos="-32229" w:leader="none"/>
                              <w:tab w:val="left" w:pos="-31520" w:leader="none"/>
                              <w:tab w:val="left" w:pos="-30812" w:leader="none"/>
                              <w:tab w:val="left" w:pos="-30103" w:leader="none"/>
                              <w:tab w:val="left" w:pos="-29394" w:leader="none"/>
                              <w:tab w:val="left" w:pos="-28686" w:leader="none"/>
                              <w:tab w:val="left" w:pos="-27977" w:leader="none"/>
                              <w:tab w:val="left" w:pos="-27268" w:leader="none"/>
                              <w:tab w:val="left" w:pos="-26560" w:leader="none"/>
                              <w:tab w:val="left" w:pos="-25851" w:leader="none"/>
                              <w:tab w:val="left" w:pos="-25142" w:leader="none"/>
                              <w:tab w:val="left" w:pos="-24434" w:leader="none"/>
                              <w:tab w:val="left" w:pos="-23725" w:leader="none"/>
                              <w:tab w:val="left" w:pos="-23016" w:leader="none"/>
                              <w:tab w:val="left" w:pos="-22308" w:leader="none"/>
                              <w:tab w:val="left" w:pos="-21599" w:leader="none"/>
                              <w:tab w:val="left" w:pos="-20890" w:leader="none"/>
                              <w:tab w:val="left" w:pos="-20182" w:leader="none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  <w:tab w:val="left" w:pos="10630" w:leader="none"/>
                              <w:tab w:val="left" w:pos="11339" w:leader="none"/>
                              <w:tab w:val="left" w:pos="12047" w:leader="none"/>
                              <w:tab w:val="left" w:pos="12756" w:leader="none"/>
                              <w:tab w:val="left" w:pos="13465" w:leader="none"/>
                              <w:tab w:val="left" w:pos="14173" w:leader="none"/>
                              <w:tab w:val="left" w:pos="14882" w:leader="none"/>
                              <w:tab w:val="left" w:pos="15591" w:leader="none"/>
                              <w:tab w:val="left" w:pos="16299" w:leader="none"/>
                              <w:tab w:val="left" w:pos="17008" w:leader="none"/>
                              <w:tab w:val="left" w:pos="17717" w:leader="none"/>
                              <w:tab w:val="left" w:pos="18425" w:leader="none"/>
                              <w:tab w:val="left" w:pos="19134" w:leader="none"/>
                              <w:tab w:val="left" w:pos="19843" w:leader="none"/>
                              <w:tab w:val="left" w:pos="20551" w:leader="none"/>
                              <w:tab w:val="left" w:pos="21260" w:leader="none"/>
                              <w:tab w:val="left" w:pos="21969" w:leader="none"/>
                              <w:tab w:val="left" w:pos="22677" w:leader="none"/>
                              <w:tab w:val="left" w:pos="23386" w:leader="none"/>
                              <w:tab w:val="left" w:pos="24094" w:leader="none"/>
                              <w:tab w:val="left" w:pos="24803" w:leader="none"/>
                              <w:tab w:val="left" w:pos="25512" w:leader="none"/>
                              <w:tab w:val="left" w:pos="26220" w:leader="none"/>
                              <w:tab w:val="left" w:pos="26929" w:leader="none"/>
                              <w:tab w:val="left" w:pos="27638" w:leader="none"/>
                              <w:tab w:val="left" w:pos="28346" w:leader="none"/>
                              <w:tab w:val="left" w:pos="29055" w:leader="none"/>
                              <w:tab w:val="left" w:pos="29764" w:leader="none"/>
                              <w:tab w:val="left" w:pos="30472" w:leader="none"/>
                              <w:tab w:val="left" w:pos="31181" w:leader="none"/>
                              <w:tab w:val="left" w:pos="31890" w:leader="none"/>
                              <w:tab w:val="left" w:pos="32598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620078, Свердловская обл., г Екатеринбург, ул. Фонвизина, д. 9, кв. 65</w:t>
                          </w:r>
                        </w:p>
                        <w:p>
                          <w:pPr>
                            <w:pStyle w:val="Style18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t>Тел.: +7 (800) 500-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33</w:t>
                          </w:r>
                          <w:r>
                            <w:rPr>
                              <w:rStyle w:val="Style15"/>
                            </w:rPr>
                            <w:t>-64</w:t>
                          </w:r>
                        </w:p>
                        <w:p>
                          <w:pPr>
                            <w:pStyle w:val="Style18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  <w:rFonts w:eastAsia="Futura;Times New Roman"/>
                            </w:rPr>
                            <w:t xml:space="preserve">         </w:t>
                          </w:r>
                          <w:r>
                            <w:rPr>
                              <w:rStyle w:val="Style15"/>
                            </w:rPr>
                            <w:t>+7 (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343</w:t>
                          </w:r>
                          <w:r>
                            <w:rPr>
                              <w:rStyle w:val="Style15"/>
                            </w:rPr>
                            <w:t xml:space="preserve">) 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288</w:t>
                          </w:r>
                          <w:r>
                            <w:rPr>
                              <w:rStyle w:val="Style15"/>
                            </w:rPr>
                            <w:t>-77-08</w:t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</w:rPr>
                            <w:t>Email: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office@mku-marten.ru</w:t>
                          </w:r>
                          <w:r>
                            <w:rPr>
                              <w:rStyle w:val="Style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0pt;mso-wrap-distance-left:12pt;mso-wrap-distance-right:12pt;mso-wrap-distance-top:12pt;mso-wrap-distance-bottom:12pt;margin-top:47pt;mso-position-vertical-relative:page;margin-left:4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"/>
                      <w:tabs>
                        <w:tab w:val="clear" w:pos="720"/>
                        <w:tab w:val="left" w:pos="-32229" w:leader="none"/>
                        <w:tab w:val="left" w:pos="-31520" w:leader="none"/>
                        <w:tab w:val="left" w:pos="-30812" w:leader="none"/>
                        <w:tab w:val="left" w:pos="-30103" w:leader="none"/>
                        <w:tab w:val="left" w:pos="-29394" w:leader="none"/>
                        <w:tab w:val="left" w:pos="-28686" w:leader="none"/>
                        <w:tab w:val="left" w:pos="-27977" w:leader="none"/>
                        <w:tab w:val="left" w:pos="-27268" w:leader="none"/>
                        <w:tab w:val="left" w:pos="-26560" w:leader="none"/>
                        <w:tab w:val="left" w:pos="-25851" w:leader="none"/>
                        <w:tab w:val="left" w:pos="-25142" w:leader="none"/>
                        <w:tab w:val="left" w:pos="-24434" w:leader="none"/>
                        <w:tab w:val="left" w:pos="-23725" w:leader="none"/>
                        <w:tab w:val="left" w:pos="-23016" w:leader="none"/>
                        <w:tab w:val="left" w:pos="-22308" w:leader="none"/>
                        <w:tab w:val="left" w:pos="-21599" w:leader="none"/>
                        <w:tab w:val="left" w:pos="-20890" w:leader="none"/>
                        <w:tab w:val="left" w:pos="-20182" w:leader="none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  <w:tab w:val="left" w:pos="8504" w:leader="none"/>
                        <w:tab w:val="left" w:pos="9213" w:leader="none"/>
                        <w:tab w:val="left" w:pos="9921" w:leader="none"/>
                        <w:tab w:val="left" w:pos="10630" w:leader="none"/>
                        <w:tab w:val="left" w:pos="11339" w:leader="none"/>
                        <w:tab w:val="left" w:pos="12047" w:leader="none"/>
                        <w:tab w:val="left" w:pos="12756" w:leader="none"/>
                        <w:tab w:val="left" w:pos="13465" w:leader="none"/>
                        <w:tab w:val="left" w:pos="14173" w:leader="none"/>
                        <w:tab w:val="left" w:pos="14882" w:leader="none"/>
                        <w:tab w:val="left" w:pos="15591" w:leader="none"/>
                        <w:tab w:val="left" w:pos="16299" w:leader="none"/>
                        <w:tab w:val="left" w:pos="17008" w:leader="none"/>
                        <w:tab w:val="left" w:pos="17717" w:leader="none"/>
                        <w:tab w:val="left" w:pos="18425" w:leader="none"/>
                        <w:tab w:val="left" w:pos="19134" w:leader="none"/>
                        <w:tab w:val="left" w:pos="19843" w:leader="none"/>
                        <w:tab w:val="left" w:pos="20551" w:leader="none"/>
                        <w:tab w:val="left" w:pos="21260" w:leader="none"/>
                        <w:tab w:val="left" w:pos="21969" w:leader="none"/>
                        <w:tab w:val="left" w:pos="22677" w:leader="none"/>
                        <w:tab w:val="left" w:pos="23386" w:leader="none"/>
                        <w:tab w:val="left" w:pos="24094" w:leader="none"/>
                        <w:tab w:val="left" w:pos="24803" w:leader="none"/>
                        <w:tab w:val="left" w:pos="25512" w:leader="none"/>
                        <w:tab w:val="left" w:pos="26220" w:leader="none"/>
                        <w:tab w:val="left" w:pos="26929" w:leader="none"/>
                        <w:tab w:val="left" w:pos="27638" w:leader="none"/>
                        <w:tab w:val="left" w:pos="28346" w:leader="none"/>
                        <w:tab w:val="left" w:pos="29055" w:leader="none"/>
                        <w:tab w:val="left" w:pos="29764" w:leader="none"/>
                        <w:tab w:val="left" w:pos="30472" w:leader="none"/>
                        <w:tab w:val="left" w:pos="31181" w:leader="none"/>
                        <w:tab w:val="left" w:pos="31890" w:leader="none"/>
                        <w:tab w:val="left" w:pos="32598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620078, Свердловская обл., г Екатеринбург, ул. Фонвизина, д. 9, кв. 65</w:t>
                    </w:r>
                  </w:p>
                  <w:p>
                    <w:pPr>
                      <w:pStyle w:val="Style18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t>Тел.: +7 (800) 500-</w:t>
                    </w:r>
                    <w:r>
                      <w:rPr>
                        <w:rStyle w:val="Style15"/>
                        <w:lang w:val="en-US"/>
                      </w:rPr>
                      <w:t>33</w:t>
                    </w:r>
                    <w:r>
                      <w:rPr>
                        <w:rStyle w:val="Style15"/>
                      </w:rPr>
                      <w:t>-64</w:t>
                    </w:r>
                  </w:p>
                  <w:p>
                    <w:pPr>
                      <w:pStyle w:val="Style18"/>
                      <w:rPr>
                        <w:rStyle w:val="Style15"/>
                      </w:rPr>
                    </w:pPr>
                    <w:r>
                      <w:rPr>
                        <w:rStyle w:val="Style15"/>
                        <w:rFonts w:eastAsia="Futura;Times New Roman"/>
                      </w:rPr>
                      <w:t xml:space="preserve">         </w:t>
                    </w:r>
                    <w:r>
                      <w:rPr>
                        <w:rStyle w:val="Style15"/>
                      </w:rPr>
                      <w:t>+7 (</w:t>
                    </w:r>
                    <w:r>
                      <w:rPr>
                        <w:rStyle w:val="Style15"/>
                        <w:lang w:val="en-US"/>
                      </w:rPr>
                      <w:t>343</w:t>
                    </w:r>
                    <w:r>
                      <w:rPr>
                        <w:rStyle w:val="Style15"/>
                      </w:rPr>
                      <w:t xml:space="preserve">) </w:t>
                    </w:r>
                    <w:r>
                      <w:rPr>
                        <w:rStyle w:val="Style15"/>
                        <w:lang w:val="en-US"/>
                      </w:rPr>
                      <w:t>288</w:t>
                    </w:r>
                    <w:r>
                      <w:rPr>
                        <w:rStyle w:val="Style15"/>
                      </w:rPr>
                      <w:t>-77-08</w:t>
                    </w:r>
                  </w:p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</w:rPr>
                      <w:t>Email:</w:t>
                    </w:r>
                    <w:r>
                      <w:rPr>
                        <w:rStyle w:val="Style15"/>
                        <w:lang w:val="en-US"/>
                      </w:rPr>
                      <w:t>office@mku-marten.ru</w:t>
                    </w:r>
                    <w:r>
                      <w:rPr>
                        <w:rStyle w:val="Style15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Выделение A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ru-RU" w:bidi="ar-SA" w:eastAsia="zh-CN"/>
    </w:rPr>
  </w:style>
  <w:style w:type="paragraph" w:styleId="Style19">
    <w:name w:val="Нижн. колонтитул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Style21">
    <w:name w:val="Текстовый блок"/>
    <w:qFormat/>
    <w:pPr>
      <w:widowControl/>
      <w:bidi w:val="0"/>
      <w:spacing w:before="0" w:after="24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21">
    <w:name w:val="Заголовок 21"/>
    <w:next w:val="Style21"/>
    <w:qFormat/>
    <w:pPr>
      <w:widowControl/>
      <w:bidi w:val="0"/>
      <w:outlineLvl w:val="1"/>
    </w:pPr>
    <w:rPr>
      <w:rFonts w:ascii="Arial Black" w:hAnsi="Arial Black" w:eastAsia="ヒラギノ角ゴ Pro W3;Times New Roman" w:cs="Arial Black"/>
      <w:caps/>
      <w:color w:val="000000"/>
      <w:sz w:val="16"/>
      <w:szCs w:val="20"/>
      <w:lang w:val="ru-RU" w:bidi="ar-SA" w:eastAsia="zh-C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2">
    <w:name w:val="Сетка таблицы"/>
    <w:qFormat/>
    <w:pPr>
      <w:widowControl/>
      <w:bidi w:val="0"/>
    </w:pPr>
    <w:rPr>
      <w:rFonts w:ascii="Arial" w:hAnsi="Arial" w:eastAsia="ヒラギノ角ゴ Pro W3;Times New Roman" w:cs="Arial"/>
      <w:color w:val="000000"/>
      <w:sz w:val="22"/>
      <w:szCs w:val="20"/>
      <w:lang w:val="ru-RU" w:bidi="ar-SA" w:eastAsia="zh-CN"/>
    </w:rPr>
  </w:style>
  <w:style w:type="paragraph" w:styleId="B">
    <w:name w:val="Текстовый блок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1">
    <w:name w:val="Заголовок 11"/>
    <w:next w:val="Style21"/>
    <w:qFormat/>
    <w:pPr>
      <w:widowControl/>
      <w:bidi w:val="0"/>
      <w:outlineLvl w:val="0"/>
    </w:pPr>
    <w:rPr>
      <w:rFonts w:ascii="Arial Black" w:hAnsi="Arial Black" w:eastAsia="ヒラギノ角ゴ Pro W3;Times New Roman" w:cs="Arial Black"/>
      <w:caps/>
      <w:color w:val="000000"/>
      <w:sz w:val="22"/>
      <w:szCs w:val="20"/>
      <w:lang w:val="ru-RU" w:bidi="ar-SA" w:eastAsia="zh-CN"/>
    </w:rPr>
  </w:style>
  <w:style w:type="paragraph" w:styleId="Style23">
    <w:name w:val="Название компании"/>
    <w:next w:val="Style18"/>
    <w:qFormat/>
    <w:pPr>
      <w:widowControl/>
      <w:bidi w:val="0"/>
      <w:jc w:val="right"/>
    </w:pPr>
    <w:rPr>
      <w:rFonts w:ascii="Arial Black" w:hAnsi="Arial Black" w:eastAsia="ヒラギノ角ゴ Pro W3;Times New Roman" w:cs="Arial Black"/>
      <w:caps/>
      <w:color w:val="000000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ku-marten.ru" TargetMode="External"/><Relationship Id="rId3" Type="http://schemas.openxmlformats.org/officeDocument/2006/relationships/hyperlink" Target="http://mku-mart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7:00Z</dcterms:created>
  <dc:creator>Documentoved.ru</dc:creator>
  <dc:description/>
  <cp:keywords/>
  <dc:language>en-US</dc:language>
  <cp:lastModifiedBy>Пользователь Windows</cp:lastModifiedBy>
  <cp:lastPrinted>2014-11-05T13:28:00Z</cp:lastPrinted>
  <dcterms:modified xsi:type="dcterms:W3CDTF">2017-10-25T04:59:00Z</dcterms:modified>
  <cp:revision>21</cp:revision>
  <dc:subject/>
  <dc:title/>
</cp:coreProperties>
</file>