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квизиты ООО «МДК», </w:t>
      </w:r>
      <w:r>
        <w:rPr>
          <w:rFonts w:cs="Times New Roman" w:ascii="Times New Roman" w:hAnsi="Times New Roman"/>
          <w:b/>
          <w:sz w:val="32"/>
          <w:szCs w:val="32"/>
          <w:highlight w:val="red"/>
        </w:rPr>
        <w:t>Совкомбан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 «МД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МД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337 г. Москва, ул. Красная Сосна д. 2 корп. 1 стр.1 комн. 55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(почтовый)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337 г. Москва, ул. Красная Сосна д. 2 корп. 1 стр. 1 комн. 55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77463924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18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691116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6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ТО/ОКТМ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80597000/45365000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П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138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0281000018078059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. 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018104452500003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4525360</w:t>
            </w:r>
          </w:p>
        </w:tc>
      </w:tr>
      <w:tr>
        <w:trPr>
          <w:trHeight w:val="50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а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«Корпоративный» ПАО «Совкомбан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Руководителя организац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лефон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 (495) 122-02-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E-mail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fo@mdkdistr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, действующий на основании уст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осян  Грайр Аркадьевич</w:t>
            </w:r>
          </w:p>
        </w:tc>
      </w:tr>
    </w:tbl>
    <w:p>
      <w:pPr>
        <w:pStyle w:val="Normal"/>
        <w:spacing w:before="0" w:after="200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05:00Z</dcterms:created>
  <dc:creator>Капирулька-3</dc:creator>
  <dc:description/>
  <cp:keywords/>
  <dc:language>en-US</dc:language>
  <cp:lastModifiedBy>Алла Дубовая</cp:lastModifiedBy>
  <dcterms:modified xsi:type="dcterms:W3CDTF">2018-12-10T10:18:00Z</dcterms:modified>
  <cp:revision>6</cp:revision>
  <dc:subject/>
  <dc:title/>
</cp:coreProperties>
</file>