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</w:t>
      </w:r>
    </w:p>
    <w:p>
      <w:pPr>
        <w:pStyle w:val="Normal"/>
        <w:rPr/>
      </w:pPr>
      <w:r>
        <w:rPr/>
        <w:t xml:space="preserve">    </w:t>
      </w:r>
      <w:r>
        <w:rPr/>
        <w:t>Стоимость приобретаемой вами продукции зависит от количества поставляемых изделий (от 5 единиц)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единовременном заказе 100 и более единиц товара действует специальный прайс-лист, зависящий от условий заключаемого договора. Постоянным покупателем мы предлагаем перейти на систему квартального планирования закупа товара с разбивкой поставок по месяцам. В этом случае предоставляется отсрочка платежа, которая оговаривается индивидуально и зависит от объёма месячной поставки товара </w:t>
      </w:r>
    </w:p>
    <w:p>
      <w:pPr>
        <w:pStyle w:val="Normal"/>
        <w:rPr/>
      </w:pPr>
      <w:r>
        <w:rPr/>
        <w:t xml:space="preserve">    </w:t>
      </w:r>
      <w:r>
        <w:rPr/>
        <w:t>Поставка товара осуществляется сдачей товара перевозчику в течении 5 рабочих дней с момента поступления денег на наш расчетный счет, доставка товара по Новосибирску до перевозчика за наш счет. С товаром вы получаете документы на груз и сертификаты. Товар для транспортировки за пределы Новосибирска упаковывается в полиэтиленовый, а затем в полипропиленовый мешок и зашивается. Возможна упаковка в коробки. Внутри поставляемых подушек находится вкладыш с описанием применения наших изделий.</w:t>
      </w:r>
    </w:p>
    <w:p>
      <w:pPr>
        <w:pStyle w:val="Normal"/>
        <w:rPr/>
      </w:pPr>
      <w:r>
        <w:rPr/>
        <w:t xml:space="preserve">       </w:t>
      </w:r>
      <w:r>
        <w:rPr/>
        <w:t>Доставка товара Новосибирским покупателям осуществляется за наш счёт до места, согласованного в заявке.</w:t>
      </w:r>
    </w:p>
    <w:p>
      <w:pPr>
        <w:pStyle w:val="Normal"/>
        <w:rPr/>
      </w:pPr>
      <w:r>
        <w:rPr/>
        <w:t>Для заключения договора нужно представить свидетельства ИНН и ОГРН, карточку контрагента, решение учредителя или Протокол общего собрания учредителей о назначении Директора юр. Лица, копия паспорта директора (2,3 и 5 стра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Управляющий ООО Фамильный Текстиль </w:t>
      </w:r>
    </w:p>
    <w:p>
      <w:pPr>
        <w:pStyle w:val="Normal"/>
        <w:rPr/>
      </w:pPr>
      <w:r>
        <w:rPr/>
        <w:t xml:space="preserve">Сергей Георгиевич Загуляев </w:t>
      </w:r>
    </w:p>
    <w:p>
      <w:pPr>
        <w:pStyle w:val="Normal"/>
        <w:rPr/>
      </w:pPr>
      <w:r>
        <w:rPr/>
        <w:t>8(383)216-45-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2:00Z</dcterms:created>
  <dc:creator>Zagul'aev S.G.</dc:creator>
  <dc:description/>
  <cp:keywords/>
  <dc:language>en-US</dc:language>
  <cp:lastModifiedBy>Certified Windows</cp:lastModifiedBy>
  <dcterms:modified xsi:type="dcterms:W3CDTF">2019-03-19T06:36:00Z</dcterms:modified>
  <cp:revision>13</cp:revision>
  <dc:subject/>
  <dc:title>Здравствуйте Екатерина ,</dc:title>
</cp:coreProperties>
</file>