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КАРТА ПАРТН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ый предприним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4"/>
          <w:szCs w:val="44"/>
        </w:rPr>
        <w:t>Захарчев Евгений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045"/>
      </w:tblGrid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в Евгений Александрович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864, Саратовская область, г. Балаково, ул. Степна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1, кв. 34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864, Саратовская область, г. Балаково, ул. Степна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1, кв. 34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11866137/0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И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9645100083433 от 02.10.2019г. 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9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452615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7101001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3207501000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210015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0102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"БИЗНЕС" ПАО "СОВКОМБАНК" Г. МОСКВА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2810811010618716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058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045250000058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paradaiz64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harch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-927-916-15-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daiz6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38:00Z</dcterms:created>
  <dc:creator>Admin</dc:creator>
  <dc:description/>
  <cp:keywords/>
  <dc:language>en-US</dc:language>
  <cp:lastModifiedBy>Буба-и-Зуня</cp:lastModifiedBy>
  <cp:lastPrinted>2019-10-08T21:00:00Z</cp:lastPrinted>
  <dcterms:modified xsi:type="dcterms:W3CDTF">2020-01-08T11:25:00Z</dcterms:modified>
  <cp:revision>11</cp:revision>
  <dc:subject/>
  <dc:title/>
</cp:coreProperties>
</file>